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илотной площадки по введению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12 г.Киро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«Психологическое сопровождение введе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 в МБДОУ «Детский сад №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научно-методического сопровождения и управления по подготовке к введению в ФГОС Д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опыта деятельности и повышение квалификации работников дошкольного образования Мурманской области по подготовке к  введению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внедрить систему научно-методического сопровождения организации образовательного процесса в условиях введения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государственного образовательного стандарта дошкольного образова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 распространить педагогический и управленческий опыт  по теме: </w:t>
      </w:r>
      <w:r>
        <w:rPr>
          <w:rFonts w:cs="Times New Roman" w:ascii="Times New Roman" w:hAnsi="Times New Roman"/>
          <w:sz w:val="24"/>
          <w:szCs w:val="24"/>
        </w:rPr>
        <w:t>«Психологическое сопровождение введения и реализации  ФГОС ДО в МБДОУ «Детский сад №1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квалификацию педагогических и управленческих кадр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программе: «Совершенствование педагогической деятельности по реализации государственных образовательных стандартов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научно-методические разработки по теме: </w:t>
      </w:r>
      <w:r>
        <w:rPr>
          <w:rFonts w:cs="Times New Roman" w:ascii="Times New Roman" w:hAnsi="Times New Roman"/>
          <w:sz w:val="24"/>
          <w:szCs w:val="24"/>
        </w:rPr>
        <w:t>«Психологическое сопровождение введения и реализации  ФГОС ДО в МБДОУ «Детский сад №1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внедрить модель организации психологического сопровождения образовательного процесса в условиях введения и реализации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одель организации психологического сопровождения введения и реализации ФГОС ДО в МБДОУ «Детский сад №12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«Положение о психологическом пункте МБДОУ Детский сад №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учебный план коррекционно-образовательной деятельности и расписание коррекционно-образовательной деятельности для педагога-психолога на 2015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ён анализ проблем деятельности участников образовательных отношений (педагоги, родители, воспитанники) по теме: «Психологическое сопровождение введения и реализации ФГОС ДО в МБДОУ «Детский сад №12»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индивидуальные консультации по результатам диагностики деятельности участников образовательных отношений (педагоги, родители, воспитанники) по теме: «Психологическое сопровождение введения и реализации ФГОС ДО в МБДОУ «Детский сад №12»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программа «Психологического сопровождения образовательной деятельности в МБДОУ «Детский сад №12»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заимодействие с воспитанни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заимодействие с педаго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заимодействие с семьями воспитанни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формы «Индивидуальной образовательной программы» для детей с ОВЗ и детей-инвалид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таблиц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индивидуального развития детей» в рамках педагогической/ психологической диагнос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 и обобщён опыт работы педагога-психолога Игнатовой Е.Н. по теме: «Психологическое сопровождение образовательной деятельности в МБДОУ «Детский сад №12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Кодекс профессиональной этики педагогических работников МБДОУ «Детский сад №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карты психологической экспертизы образовательной деятельности в МБДОУ «Детский сад №1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Положение об инспекционно-контрольной  деятельности в МБДОУ «Детский сад №12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аудит эффективности работы педагогического коллекти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-м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ы тренинги, практикумы с педагогическим коллективом, оформлены рекомендации по пробл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ы на курсах повышения квалификации педагогических и управленческих кадр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программе: «Совершенствование педагогической деятельности по реализации государственных образовательных стандартов» - 12 чел.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5 г.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заведующего по ВМР МБДОУ №12                                       Е.В.Корешкова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МДОУ5</dc:creator>
  <dc:description/>
  <cp:keywords/>
  <dc:language>en-US</dc:language>
  <cp:lastModifiedBy>Заведующий</cp:lastModifiedBy>
  <cp:lastPrinted>2014-12-09T10:22:00Z</cp:lastPrinted>
  <dcterms:modified xsi:type="dcterms:W3CDTF">2015-06-05T11:26:00Z</dcterms:modified>
  <cp:revision>19</cp:revision>
  <dc:subject/>
  <dc:title/>
</cp:coreProperties>
</file>