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 480 от  18.09.201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нормативному, методическому и организационному обеспечению в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ДОУ «Детский сад №12»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221"/>
        <w:gridCol w:w="2552"/>
        <w:gridCol w:w="3053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ятие к исполнению нормативных правовых актов МОиН МО, обеспечивающих введение ФГОС Д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декабрь 2014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а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опроса по определениюготовности педагогов и родителей ДОО к введению ФГОС Д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201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а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о II региональном Форуме педагогических и руководящих работников дошкольного образования Мурманской области «ФГОС дошкольного образования: модели внедрения, механизмы реализации, эффективные практик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14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зав. по ВМ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обация электронных цифровых  образовательныхресурсов в образовательной деятельности дошкольныхобразовательных организаций (Издательство «Академкнига/Учебник»)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ай 201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егиональной научно-практическойконференции «Образовательные инициативы идостижения дошкольных образовательных организаций Мурманской области в условиях реализации ФГОС ДО»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1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зав. по ВМ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еминарах, конференциях по вопросам ФГОС Д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Детский сад и семья: пути взаимодействия в условиях введения ФГОС Д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Проблемы преемственности ФГОС НОО и ФГОС Д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Физкультурно-оздоровительная работа в ДОУ в условиях введения ФГОС Д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ИКТ в дошкольном образован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Оптимизация деятельности МАДОУ по психолого-педагогическому и методическому сопровождению семей воспитанник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Решение направлений ФГОС ДОв работе специалистов ДО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Организация деятельности Консультационного центра: проблемы, достижения, перспективы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лану мероприятий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семинарах с использованием видеоконференц связи для педагогов и руководителей дошкольных образовательных организац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Разработка образовательной программы дошкольнойобразовательной организации в соответствии с ФГОСДО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Взаимодействие специалистов дошколь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й организации в психолого-педагогическом сопровождении и коррекции развитиявоспитанников с ОВЗ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Педагогическая поддержка личностного развитиявоспитанников дошкольной образовательнойорганизации в условиях введения ФГОС ДО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Информационное пространство дошко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ых организаций в условиях введения ФГОСДО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Взаимодействие дошкольных образовательныхорганизаций с социумом как условие создания единогообразовательного пространства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Индивидуализация и дифференциацияобразовательных маршрутов воспитанников с ОВЗ в ДОО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«Комплексный подход в образовательной деятельностиДОО в целостномразвитии дошкольников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мастер-классов с использованием дистанционных образовательных технолог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стер-класс «Современные технологии развитияпрофессиональных компетенций педагогов дошкольныхобразовательных организаций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стер-класс «Оптимальность,эффективность ирезультативность по использованию современныхоздоровительных технологий в работе с воспитанниками ДО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ru-RU" w:eastAsia="en-US" w:bidi="ar-SA"/>
              </w:rPr>
              <w:t>Размещение в региональном хранилище цифров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ru-RU" w:eastAsia="en-US" w:bidi="ar-SA"/>
              </w:rPr>
              <w:t>образовательных ресурсов эффективногообразовательного опыта Д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ru-RU" w:eastAsia="en-US" w:bidi="ar-SA"/>
              </w:rPr>
              <w:t>сентябрь 2014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ru-RU" w:eastAsia="en-US" w:bidi="ar-SA"/>
              </w:rPr>
              <w:t>июнь 201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kern w:val="0"/>
                <w:sz w:val="24"/>
                <w:szCs w:val="24"/>
                <w:lang w:val="ru-RU" w:eastAsia="en-US" w:bidi="ar-SA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муниципальной пилотной площадки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ю ФГОС Д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условий для участия педагогическихработников в городских, сетевых методических объединениях, семинарах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янно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банка дидактических материал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пектов развивающих мероприятий с дет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школьного возраста на основе регион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я дошкольного образ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май 2015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развивающей предметно-пространственной среды в соответствии с ФГОС Д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.зав по АХ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NewRomanPS-BoldMT" w:ascii="TimesNewRomanPS-BoldMT" w:hAnsi="TimesNewRomanPS-BoldMT"/>
                <w:b/>
                <w:bCs/>
                <w:kern w:val="0"/>
                <w:sz w:val="24"/>
                <w:szCs w:val="24"/>
                <w:lang w:val="ru-RU" w:eastAsia="en-US" w:bidi="ar-SA"/>
              </w:rPr>
              <w:t>Кадровое обеспечение введения ФГОС 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поэтапного повышения 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ов ДОО по вопросам ФГОС Д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Ассоциации педагогов дошкольныхобразовательных организаций Мурман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муниципальных и региональных  конкурс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ого мастерст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</w:tc>
      </w:tr>
      <w:tr>
        <w:trPr/>
        <w:tc>
          <w:tcPr>
            <w:tcW w:w="147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kern w:val="0"/>
                <w:sz w:val="24"/>
                <w:szCs w:val="24"/>
                <w:lang w:val="ru-RU" w:eastAsia="en-US" w:bidi="ar-SA"/>
              </w:rPr>
              <w:t>4. Информационное обеспечение введения ФГОС Д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на сайте ДОО материалов по введ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ГОС Д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отчетов о ходе модернизации дошкольного образования по вопросам введения ФГОСДО в ДО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ение взаимодействия с телевизионн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ниями по подготовке сюжетов о педагогах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нтоносителях, победителях конкурс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едующ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1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2e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734</Words>
  <Characters>4187</Characters>
  <CharactersWithSpaces>491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28:00Z</dcterms:created>
  <dc:creator>Архипов</dc:creator>
  <dc:description/>
  <dc:language>en-US</dc:language>
  <cp:lastModifiedBy>Заведующий</cp:lastModifiedBy>
  <dcterms:modified xsi:type="dcterms:W3CDTF">2014-10-14T09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