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орода Кир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комбинированного вида № 12 г. Кир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Октября, д.11, г. Кировск, Мурман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250,  тел. 5-44-73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 № 408в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01.12.2013г.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оздании рабочей группы по введению ФГОС ДО 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МБДОУ "Детский сад №12"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вязи с мероприятиями по введению федерального государственного образовательного стандарта дошкольного образования (ФГОС ДО) в МБ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КАЗЫВА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Создать рабочую группу по введению ФГОС ДО  в МБ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1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Утвердить  рабочую группу по введению ФГОС ДО в следующем составе: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заведующий Игнатова Е.Н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рабочей группы: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.заведующего по ВМР Корешкова Е.В.,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.зав. По АХЧ Усова Л.Ю.,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Детского сада Гайнетдинова Н.М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: Пологих Н.Л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Утвердить Положение о рабочей группе по введению ФГОС ДО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онтроль  над исполнением данного приказа оставляю за собой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                                  Е.Н.Игнатова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49:00Z</dcterms:created>
  <dc:creator>Владелец</dc:creator>
  <dc:description/>
  <dc:language>en-US</dc:language>
  <cp:lastModifiedBy>Владелец</cp:lastModifiedBy>
  <dcterms:modified xsi:type="dcterms:W3CDTF">2014-04-2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