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ой пилотной площадки по введению ФГОС 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12 г.Киров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«Психологическое сопровождение введения и реал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ОС ДО в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</w:tblGrid>
      <w:tr>
        <w:trPr/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рамма  определяет организацию деятельности муниципальной пилотной площадки по подготовке к введению  ФГОС ДО для педагогов и руководителей МБДОУ «Детский сад №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научно-методического сопровождения и управления по подготовке к введению в ФГОС ДО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деятельности и повышение квалификации работников дошкольного образования Мурманской области по подготовке к  введению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внедрить систему научно-методического сопровождения организации образовательного процесса в условиях в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государственного образовательного стандарта дошкольного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ить и распространить педагогический и управленческий опыт 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введения и реализации  ФГОС ДО в МБДОУ «Детский сад №1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сить квалификацию педагогических и управленческих кадр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рограмме: «Совершенствование педагогической деятельности по реализации государственных образовательных стандартов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научно-методические разработки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сопровождение введения и реализации  ФГОС ДО в МБДОУ «Детский сад №12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внедрить модель организации психологического сопровождения образовательного процесса в условиях введения и реал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39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К МКУ «Управление </w:t>
        <w:tab/>
        <w:tab/>
        <w:t xml:space="preserve">                                        Заведующий МБДОУ«Д/С №1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Кировска»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Л.Ю. Архипова</w:t>
        <w:tab/>
        <w:tab/>
        <w:tab/>
        <w:tab/>
        <w:t xml:space="preserve">                  ________________  О.Г.Химчу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»_________ 2015г.</w:t>
        <w:tab/>
        <w:tab/>
        <w:tab/>
        <w:tab/>
        <w:tab/>
        <w:t xml:space="preserve">      Приказ  № 15а   от 20. 01.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илотной площадки по введению ФГОС 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12 г.Кировс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«Психологическое сопровождение введения 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 в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рганизации психологического сопровождения введения и реализации ФГОС ДО в МБДОУ «Детский сад №12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ук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оложение о психологическом пункте МБДОУ Детский сад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Кореш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коррекционно-образовательной деятельности и расписания коррекционно-образовательной деятельности для педагога-психолога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Корешкова Е.В.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облем деятельности участников образовательных отношений (педагоги, родители, воспитанники) по теме: «Психологическое сопровождение введения и реализации ФГОС ДО в МБДОУ «Детский сад №12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консультирования по результатам диагностики деятельности участников образовательных отношений (педагоги, родители, воспитанники) по теме: «Психологическое сопровождение введения и реализации ФГОС ДО в МБДОУ «Детский сад №12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Психологического сопровождения образовательной деятельности в МБДОУ «Детский сад №12» по разде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заимодействие с воспитан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заимодействие с педаг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заимодействие с семьями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ы «Индивидуальной образовательной программы» для детей с ОВЗ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ДОУ №1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аблиц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индивидуального развития детей» в рамках педагогической/ психологическ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Кореш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педагога-психолога Игнатовой Е.Н. по теме: «Психологическое сопровождение образовательной деятельности в МБДОУ «Детский сад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 Корешкова Е.В.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педагога-психолога Игнатовой Е.Н. по теме: «Психологическое сопровождение образовательной деятельности в МБДОУ «Детский сад №12» на педагогическом 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декса профессиональной этики педагогических работников МБДОУ «Детский сад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арт психологической экспертизы образовательной деятельности в МБДОУ «Детский сад №1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инспекционно-контрольной  деятельности в МБДОУ «Детский сад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Е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эффективности работы педагогическ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, практикумов с педагогическим коллективом, оформление рекомендаций по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на курсах повышения квалификации педагогических и управленческих кадро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рограмме: «Совершенствование педагогической деятельности по реализации государственных образовательных станда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 МБДОУ «Детский сад №12»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теме: «Психологическая поддержка семьи в условиях введения и реализации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 стола для ОУ г.Кировска по теме: «Психологическое сопровождение введения и реализации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ук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деятельности участников образовательных отношений (педагоги, родители, воспитанники) по теме: «Психологическое сопровождение введения и реализации ФГОС ДО в МБДОУ «Детский сад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МДОУ5</dc:creator>
  <dc:description/>
  <cp:keywords/>
  <dc:language>en-US</dc:language>
  <cp:lastModifiedBy>Заведующий</cp:lastModifiedBy>
  <cp:lastPrinted>2014-12-09T10:22:00Z</cp:lastPrinted>
  <dcterms:modified xsi:type="dcterms:W3CDTF">2015-07-23T09:04:00Z</dcterms:modified>
  <cp:revision>14</cp:revision>
  <dc:subject/>
  <dc:title/>
</cp:coreProperties>
</file>