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-376555</wp:posOffset>
                </wp:positionV>
                <wp:extent cx="90297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68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3.4pt;mso-wrap-distance-left:7.05pt;mso-wrap-distance-right:7.05pt;mso-wrap-distance-top:0pt;mso-wrap-distance-bottom:0pt;margin-top:-29.6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68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КИРОВСКА </w:t>
      </w:r>
    </w:p>
    <w:p>
      <w:pPr>
        <w:pStyle w:val="Heading4"/>
        <w:rPr>
          <w:bCs/>
        </w:rPr>
      </w:pPr>
      <w:r>
        <w:rPr>
          <w:bCs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2011</w:t>
      </w:r>
      <w:r>
        <w:rPr>
          <w:sz w:val="22"/>
          <w:szCs w:val="22"/>
        </w:rPr>
        <w:t xml:space="preserve">                                                                               № </w:t>
      </w:r>
      <w:r>
        <w:rPr>
          <w:sz w:val="22"/>
          <w:szCs w:val="22"/>
          <w:lang w:val="en-US"/>
        </w:rPr>
        <w:t>1098</w:t>
      </w:r>
    </w:p>
    <w:p>
      <w:pPr>
        <w:pStyle w:val="3"/>
        <w:ind w:right="-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г. Кировск</w:t>
      </w:r>
    </w:p>
    <w:p>
      <w:pPr>
        <w:pStyle w:val="3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3"/>
              <w:ind w:right="-1" w:hanging="0"/>
              <w:rPr/>
            </w:pPr>
            <w:r>
              <w:rPr>
                <w:sz w:val="28"/>
                <w:szCs w:val="28"/>
              </w:rPr>
              <w:t>Об утверждении стандарта качества предоставления муниципальных услуг в области образования на территории муниципального образования города Кировска с подведомственной территорией</w:t>
            </w:r>
          </w:p>
        </w:tc>
      </w:tr>
    </w:tbl>
    <w:p>
      <w:pPr>
        <w:pStyle w:val="3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right="-1" w:hanging="0"/>
        <w:rPr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color w:val="000000"/>
          <w:sz w:val="28"/>
          <w:szCs w:val="28"/>
          <w:shd w:fill="FFFFFF" w:val="clear"/>
        </w:rPr>
      </w:r>
    </w:p>
    <w:p>
      <w:pPr>
        <w:pStyle w:val="3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  Федеральным законом от </w:t>
      </w:r>
      <w:r>
        <w:rPr>
          <w:b w:val="false"/>
          <w:color w:val="000000"/>
          <w:sz w:val="28"/>
          <w:szCs w:val="28"/>
          <w:shd w:fill="FFFFFF" w:val="clear"/>
        </w:rPr>
        <w:t xml:space="preserve"> 06.10.2003 N 131-ФЗ "Об общих принципах организации местного самоуправления в Российской Федерации"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 xml:space="preserve"> в целях </w:t>
      </w:r>
      <w:r>
        <w:rPr>
          <w:b w:val="false"/>
          <w:sz w:val="28"/>
          <w:szCs w:val="28"/>
        </w:rPr>
        <w:t xml:space="preserve">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 w:val="false"/>
          <w:color w:val="000000"/>
          <w:sz w:val="28"/>
          <w:szCs w:val="28"/>
          <w:shd w:fill="FFFFFF" w:val="clear"/>
        </w:rPr>
        <w:t xml:space="preserve">разработки системы бюджетирования, ориентированного на результат  повышения качества муниципальных услуг, предоставляемых получателям муниципальных услуг, а также </w:t>
      </w:r>
      <w:r>
        <w:rPr>
          <w:b w:val="false"/>
          <w:sz w:val="28"/>
          <w:szCs w:val="28"/>
        </w:rPr>
        <w:t>в целях повышения эффективности бюджетных расходов на предоставление муниципальных услуг в области образования на территории муниципального образования город Кировск с подведомственной территорией,</w:t>
      </w:r>
    </w:p>
    <w:p>
      <w:pPr>
        <w:pStyle w:val="3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2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 Утвердить стандарты качества муниципальных услуг в области образования, предоставляемых за счет средств бюджета, на территории города Кировска Мурман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21"/>
        <w:tabs>
          <w:tab w:val="left" w:pos="720" w:leader="none"/>
        </w:tabs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 над  исполнением  настоящего  постановления   возложить  на Тихонова В.В., первого заместителя главы администрации города Кировска.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города Кировска                                                                          О.А.ДЕНИСОВ</w:t>
      </w:r>
    </w:p>
    <w:p>
      <w:pPr>
        <w:pStyle w:val="2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824"/>
        <w:gridCol w:w="6251"/>
        <w:gridCol w:w="748"/>
        <w:gridCol w:w="1620"/>
        <w:gridCol w:w="2349"/>
        <w:gridCol w:w="186"/>
      </w:tblGrid>
      <w:tr>
        <w:trPr/>
        <w:tc>
          <w:tcPr>
            <w:tcW w:w="11448" w:type="dxa"/>
            <w:gridSpan w:val="4"/>
            <w:tcBorders/>
          </w:tcPr>
          <w:p>
            <w:pPr>
              <w:pStyle w:val="Table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тверждены </w:t>
            </w:r>
          </w:p>
          <w:p>
            <w:pPr>
              <w:pStyle w:val="3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влением  администрации города Кировска</w:t>
            </w:r>
          </w:p>
          <w:p>
            <w:pPr>
              <w:pStyle w:val="3"/>
              <w:ind w:right="-1" w:hanging="0"/>
              <w:jc w:val="both"/>
              <w:rPr/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</w:rPr>
              <w:t>1098 от «16» сентября 201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</w:t>
              <w:br/>
              <w:t xml:space="preserve">стандартов качества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качества муниципальной   </w:t>
              <w:br/>
              <w:t xml:space="preserve">услуги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показатель</w:t>
              <w:br/>
              <w:t xml:space="preserve">стандарта качества </w:t>
              <w:br/>
              <w:t xml:space="preserve">по норме ( %)    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 </w:t>
              <w:br/>
              <w:t xml:space="preserve">допустимое  </w:t>
              <w:br/>
              <w:t xml:space="preserve">отклонение от </w:t>
              <w:br/>
              <w:t xml:space="preserve">нормы ( %)   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едоставление дошкольного образования и воспитания.  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категории     </w:t>
              <w:br/>
              <w:t xml:space="preserve">потребителей           </w:t>
              <w:br/>
              <w:t xml:space="preserve">муниципальных услуг  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 года до 7 лет (в соответствии</w:t>
              <w:br/>
              <w:t xml:space="preserve">с уставами МДОУ)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предоставления </w:t>
              <w:br/>
              <w:t xml:space="preserve">муниципальных услуг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в группы общеразвивающей              </w:t>
              <w:br/>
              <w:t xml:space="preserve">направленности осуществляется на основании        </w:t>
              <w:br/>
              <w:t xml:space="preserve">медицинского заключения, заявления и документов,  </w:t>
              <w:br/>
              <w:t xml:space="preserve">удостоверяющих личность одного из родителей       </w:t>
              <w:br/>
              <w:t xml:space="preserve">(законных представителей). Наполняемость в        </w:t>
              <w:br/>
              <w:t xml:space="preserve">группах: от 1 года до 3 лет - 15 детей, от 3 лет  </w:t>
              <w:br/>
              <w:t xml:space="preserve">до 7 лет - 20 детей, в разновозрастные группы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в группы компенсирующей и             </w:t>
              <w:br/>
              <w:t xml:space="preserve">комбинированной направленности (дети с            </w:t>
              <w:br/>
              <w:t>ограниченными возможностями здоровья старше 3 лет)</w:t>
              <w:br/>
              <w:t xml:space="preserve">осуществляется только с согласия родителей        </w:t>
              <w:br/>
              <w:t xml:space="preserve">(законных представителей) на основании заявления, </w:t>
              <w:br/>
              <w:t xml:space="preserve">на основании заключения психолого-медико-педагогической   комиссии. </w:t>
              <w:br/>
              <w:t xml:space="preserve">Наполняемость в группах: для детей с тяжелыми     </w:t>
              <w:br/>
              <w:t xml:space="preserve">нарушениями речи - 6 и 10 детей;                  </w:t>
              <w:br/>
              <w:t xml:space="preserve">для слабовидящих детей, для детей с амблиопией,   </w:t>
              <w:br/>
              <w:t xml:space="preserve">косоглазием - 6 и 10 детей; для детей             </w:t>
              <w:br/>
              <w:t xml:space="preserve">с нарушениями опорно-двигательного аппарата - 6 и </w:t>
              <w:br/>
              <w:t xml:space="preserve">8 детей; для детей с задержкой психического       </w:t>
              <w:br/>
              <w:t xml:space="preserve">развития - 6 и 10 детей; для детей со сложным     </w:t>
              <w:br/>
              <w:t xml:space="preserve">дефектом (имеющих сочетание 2 или более           </w:t>
              <w:br/>
              <w:t xml:space="preserve">недостатков в физическом и (или психическом)      </w:t>
              <w:br/>
              <w:t xml:space="preserve">развитии) - 5 детей для обеих возрастных групп.   </w:t>
              <w:br/>
              <w:t xml:space="preserve">В группах комбинированной направленности          </w:t>
              <w:br/>
              <w:t xml:space="preserve">предельная наполняемость устанавливается в        </w:t>
              <w:br/>
              <w:t>зависимости от возраста детей (до 3 лет и старше 3</w:t>
              <w:br/>
              <w:t xml:space="preserve">лет) и категории детей с ограниченными            </w:t>
              <w:br/>
              <w:t>возможностями здоровья и составляет: до 3 лет - 10</w:t>
              <w:br/>
              <w:t xml:space="preserve">детей, в том числе не более 3 детей с             </w:t>
              <w:br/>
              <w:t xml:space="preserve">ограниченными возможностями здоровья; старше 3    </w:t>
              <w:br/>
              <w:t xml:space="preserve">лет - 10 детей, в том числе не более 3 глухих или </w:t>
              <w:br/>
              <w:t xml:space="preserve">слепых детей, или детей с нарушениями опорно-     </w:t>
              <w:br/>
              <w:t xml:space="preserve">двигательного аппарата, или детей с умственной    </w:t>
              <w:br/>
              <w:t xml:space="preserve">отсталостью умеренной, тяжелой, или детей со      </w:t>
              <w:br/>
              <w:t>сложным дефектом; 15 детей, в том числе не более 4</w:t>
              <w:br/>
              <w:t xml:space="preserve">слабовидящих и (или) детей с амблиопией и         </w:t>
              <w:br/>
              <w:t xml:space="preserve">косоглазием, или слабослышащих детей, или детей,  </w:t>
              <w:br/>
              <w:t xml:space="preserve">имеющих тяжелые нарушения речи, или детей с       </w:t>
              <w:br/>
              <w:t>умственной отсталостью легкой степени; 17 детей, в</w:t>
              <w:br/>
              <w:t xml:space="preserve">том числе не более 5 детей с задержкой            </w:t>
              <w:br/>
              <w:t xml:space="preserve">психического развития.                          </w:t>
              <w:b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ый объем недельной            </w:t>
              <w:br/>
              <w:t xml:space="preserve">образовательной нагрузки зависит от возраста      </w:t>
              <w:br/>
              <w:t xml:space="preserve">детей:                                            </w:t>
              <w:br/>
              <w:t>- для детей ясельного возраста от 1,5 до 3 лет: не</w:t>
              <w:br/>
              <w:t xml:space="preserve">более 10 занятий в неделю (развитие речи,         </w:t>
              <w:br/>
              <w:t>дидактические игры, развитие движений, музыкальные</w:t>
              <w:br/>
              <w:t xml:space="preserve">и др.) продолжительностью не более 8 - 10 мин.;   </w:t>
              <w:br/>
              <w:t xml:space="preserve">- для детей дошкольного возраста (включая занятия </w:t>
              <w:br/>
              <w:t xml:space="preserve">по дополнительному образованию): в младшей группе </w:t>
              <w:br/>
              <w:t>(дети 4 года жизни) - 11 занятий, в средней группе</w:t>
              <w:br/>
              <w:t>(дети 5 года жизни) - 12; в старшей группе (дети 6</w:t>
              <w:br/>
              <w:t xml:space="preserve">года жизни) - 15; в подготовительной (дети 7 года </w:t>
              <w:br/>
              <w:t xml:space="preserve">жизни) - 17 занятий.                              </w:t>
              <w:br/>
              <w:t>Максимально допустимое количество занятий в первой</w:t>
              <w:br/>
              <w:t xml:space="preserve">половине дня в младшей и средней группах не       </w:t>
              <w:br/>
              <w:t xml:space="preserve">превышает 2, а в старшей и подготовительной - 3.  </w:t>
              <w:br/>
              <w:t xml:space="preserve">Продолжительность занятий: для детей 4 года жизни </w:t>
              <w:br/>
              <w:t xml:space="preserve">- не более 15 минут; для детей 5 года жизни - не  </w:t>
              <w:br/>
              <w:t xml:space="preserve">более 20 минут; для детей 6 года жизни - не более </w:t>
              <w:br/>
              <w:t xml:space="preserve">25 минут; для детей 7 года жизни - не более 30    </w:t>
              <w:br/>
              <w:t xml:space="preserve">минут        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разовательных программ      </w:t>
              <w:br/>
              <w:t xml:space="preserve">согласно региональному базисному учебному плану,  </w:t>
              <w:br/>
              <w:t xml:space="preserve">утвержденному приказом Министерства Мурманской    </w:t>
              <w:br/>
              <w:t xml:space="preserve">области от 30.04.2010 N 905 "Об утверждении       </w:t>
              <w:br/>
              <w:t xml:space="preserve">региональных базисных учебных планов для          </w:t>
              <w:br/>
              <w:t xml:space="preserve">образовательных учреждений Мурманской области,    </w:t>
              <w:br/>
              <w:t>реализующих основную общеобразовательную программу</w:t>
              <w:br/>
              <w:t xml:space="preserve">дошкольного образования"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и качества усвоения содержания</w:t>
              <w:br/>
              <w:t xml:space="preserve">общеобразовательных программ дошкольного          </w:t>
              <w:br/>
              <w:t xml:space="preserve">образования  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          </w:t>
              <w:br/>
              <w:t xml:space="preserve">материально-           </w:t>
              <w:br/>
              <w:t xml:space="preserve">техническому           </w:t>
              <w:br/>
              <w:t xml:space="preserve">обеспечению            </w:t>
              <w:br/>
              <w:t xml:space="preserve">предоставления         </w:t>
              <w:br/>
              <w:t xml:space="preserve">муниципальных услуг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ебным и учебно-наглядным            </w:t>
              <w:br/>
              <w:t xml:space="preserve">оборудованием и его соответствие требованиям      </w:t>
              <w:br/>
              <w:t xml:space="preserve">общеобразовательной программы дошкольного         </w:t>
              <w:br/>
              <w:t xml:space="preserve">образования, других нормативных документов и      </w:t>
              <w:br/>
              <w:t>обеспечивающим надлежащее качество предоставляемых</w:t>
              <w:br/>
              <w:t xml:space="preserve">бюджетных услуг соответствующих видов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предметно-развивающей     </w:t>
              <w:br/>
              <w:t xml:space="preserve">среды реализуемой общеобразовательной программы   </w:t>
              <w:br/>
              <w:t xml:space="preserve">дошкольного образования, принципам построения     </w:t>
              <w:br/>
              <w:t xml:space="preserve">развивающей среды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душно-теплового режима,            </w:t>
              <w:br/>
              <w:t xml:space="preserve">естественного и искусственного освещения,         </w:t>
              <w:br/>
              <w:t xml:space="preserve">водоснабжения и канализации, обеспечение          </w:t>
              <w:br/>
              <w:t xml:space="preserve">помещениями в соответствии с СанПиН 2.4.1.2660-10 </w:t>
              <w:br/>
              <w:t xml:space="preserve">"Санитарно-эпидемиологические требования к        </w:t>
              <w:br/>
              <w:t>устройству, содержанию и организации режима работы</w:t>
              <w:br/>
              <w:t xml:space="preserve">в дошкольных организациях", утвержденными         </w:t>
              <w:br/>
              <w:t xml:space="preserve">постановлением Главного санитарного врача РФ от   </w:t>
              <w:br/>
              <w:t xml:space="preserve">22.07.2010 N 91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          </w:t>
              <w:br/>
              <w:t>квалификации персонала,</w:t>
              <w:br/>
              <w:t xml:space="preserve">предоставляющего       </w:t>
              <w:br/>
              <w:t xml:space="preserve">муниципальные услуги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- работники, имеющие     </w:t>
              <w:br/>
              <w:t xml:space="preserve">высшее и среднее профессиональное образование.    </w:t>
              <w:br/>
              <w:t xml:space="preserve">Педагогические работники в соответствии с         </w:t>
              <w:br/>
              <w:t xml:space="preserve">требованиями и критериальными значениями основных </w:t>
              <w:br/>
              <w:t>показателей государственной аккредитации: с высшим</w:t>
              <w:br/>
              <w:t xml:space="preserve">образованием - не менее 35 - 40 %; имеющих        </w:t>
              <w:br/>
              <w:t xml:space="preserve">квалификационную категорию - не менее 76 %;       </w:t>
              <w:br/>
              <w:t xml:space="preserve">прошедших повышение квалификации в течение        </w:t>
              <w:br/>
              <w:t xml:space="preserve">последних 5 лет - 100 %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          </w:t>
              <w:br/>
              <w:t xml:space="preserve">информационному        </w:t>
              <w:br/>
              <w:t xml:space="preserve">обеспечению            </w:t>
              <w:br/>
              <w:t xml:space="preserve">потребителей           </w:t>
              <w:br/>
              <w:t xml:space="preserve">муниципальных услуг  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         </w:t>
              <w:br/>
              <w:t xml:space="preserve">потребителей услуги осуществляется  </w:t>
              <w:br/>
              <w:t xml:space="preserve">через сайт  образовательных         </w:t>
              <w:br/>
              <w:t xml:space="preserve">учреждений, информационные стенды,  </w:t>
              <w:br/>
              <w:t xml:space="preserve">а также на семинарах и совещаниях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срокам    </w:t>
              <w:br/>
              <w:t xml:space="preserve">предоставления         </w:t>
              <w:br/>
              <w:t xml:space="preserve">муниципальных услуг  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месяцев до 7 лет соблюдением требований образовательных программ  и норм действующего  СанПин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  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категории     </w:t>
              <w:br/>
              <w:t xml:space="preserve">потребителей           </w:t>
              <w:br/>
              <w:t xml:space="preserve">муниципальных услуг  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с 6 лет 6 месяцев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предоставления </w:t>
              <w:br/>
              <w:t xml:space="preserve">муниципальных услуг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в 1 класс общеобразовательных  </w:t>
              <w:br/>
              <w:t xml:space="preserve">учреждений всех детей, подлежащих обучению,       </w:t>
              <w:br/>
              <w:t xml:space="preserve">возраст которых составляет не менее 6 лет 6       </w:t>
              <w:br/>
              <w:t xml:space="preserve">месяцев на начало учебного года.                  </w:t>
              <w:br/>
              <w:t xml:space="preserve">Организация приема обучающихся в муниципальные    </w:t>
              <w:br/>
              <w:t>вечерние (сменные) общеобразовательные учреждения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разовательных программ      </w:t>
              <w:br/>
              <w:t xml:space="preserve">согласно федеральному базисному учебному плану и  </w:t>
              <w:br/>
              <w:t xml:space="preserve">региональному базисному учебному плану,           </w:t>
              <w:br/>
              <w:t xml:space="preserve">утвержденному приказом комитета по образованию    </w:t>
              <w:br/>
              <w:t xml:space="preserve">Мурманской области от 30.06.2006 N 811, в дневных </w:t>
              <w:br/>
              <w:t xml:space="preserve">общеобразовательных школах:                       </w:t>
              <w:br/>
              <w:t xml:space="preserve">при 6-дневном обучении в неделю:                  </w:t>
              <w:br/>
              <w:t xml:space="preserve">для 1 ступени обучения - от 20 до 25 часов,       </w:t>
              <w:br/>
              <w:t xml:space="preserve">для 2 ступени обучения - от 31 до 35 часов,       </w:t>
              <w:br/>
              <w:t xml:space="preserve">для 3 ступени обучения - 36 часов;                </w:t>
              <w:br/>
              <w:t xml:space="preserve">- при 5-дневном обучении в неделю для 1 ступени   </w:t>
              <w:br/>
              <w:t xml:space="preserve">обучения (для обучения в 1 классе) - от 20 до 25  </w:t>
              <w:br/>
              <w:t xml:space="preserve">часов.                                            </w:t>
              <w:br/>
              <w:t>При индивидуальном обучении больных детей на дому:</w:t>
              <w:br/>
              <w:t xml:space="preserve">- в 1 - 4 классах - 8 часов в неделю, в 5 - 8     </w:t>
              <w:br/>
              <w:t>классах - 10 часов в неделю, в 9 - 11 классах - 12</w:t>
              <w:br/>
              <w:t xml:space="preserve">часов в неделю.                                   </w:t>
              <w:br/>
              <w:t xml:space="preserve">Максимальный объем учебной нагрузки для детей,    </w:t>
              <w:br/>
              <w:t xml:space="preserve">находящихся на длительном лечении в больнице:     </w:t>
              <w:br/>
              <w:t xml:space="preserve">- 1 - 3 классы - 12 часов,                        </w:t>
              <w:br/>
              <w:t xml:space="preserve">- 4 классы - 16 часов,                            </w:t>
              <w:br/>
              <w:t xml:space="preserve">- 5 - 7 классы - 18 часов,                        </w:t>
              <w:br/>
              <w:t xml:space="preserve">- 8 классы - 19 часов,                            </w:t>
              <w:br/>
              <w:t xml:space="preserve">- 9 - 11 классы - 20 часов.                       </w:t>
              <w:br/>
              <w:t xml:space="preserve">Ежедневная учебная нагрузка на одного             </w:t>
              <w:br/>
              <w:t>обучающегося, находящегося на длительном лечении в</w:t>
              <w:br/>
              <w:t xml:space="preserve">больнице, не должна превышать 3 - 3,5 часов в     </w:t>
              <w:br/>
              <w:t xml:space="preserve">день.                                             </w:t>
              <w:br/>
              <w:t xml:space="preserve">Максимальный объем учебной нагрузки в вечерних    </w:t>
              <w:br/>
              <w:t xml:space="preserve">(сменных) общеобразовательных учреждениях:        </w:t>
              <w:br/>
              <w:t xml:space="preserve">- очная форма обучения - 5, 10 - 12 классы - 23   </w:t>
              <w:br/>
              <w:t xml:space="preserve">часа, 6 класс - 24 часа, 7 - 9 классы - 26 часов; </w:t>
              <w:br/>
              <w:t xml:space="preserve">- заочная форма обучения - 5 - 12 классы - 14     </w:t>
              <w:br/>
              <w:t xml:space="preserve">часов        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.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          </w:t>
              <w:br/>
              <w:t xml:space="preserve">материально-           </w:t>
              <w:br/>
              <w:t xml:space="preserve">техническому           </w:t>
              <w:br/>
              <w:t xml:space="preserve">обеспечению            </w:t>
              <w:br/>
              <w:t xml:space="preserve">предоставления         </w:t>
              <w:br/>
              <w:t xml:space="preserve">муниципальных услуг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ебным и учебно-наглядным            </w:t>
              <w:br/>
              <w:t xml:space="preserve">оборудованием, отвечающим требованиям федеральных </w:t>
              <w:br/>
              <w:t xml:space="preserve">государственных образовательных стандартов,       </w:t>
              <w:br/>
              <w:t>технических условий, других нормативных документов</w:t>
              <w:br/>
              <w:t xml:space="preserve">и обеспечивающим надлежащее качество              </w:t>
              <w:br/>
              <w:t xml:space="preserve">предоставляемых бюджетных услуг соответствующих   </w:t>
              <w:br/>
              <w:t xml:space="preserve">видов        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Обеспечение учебниками, учебными пособиями,       </w:t>
              <w:br/>
              <w:t xml:space="preserve">техническими средствами обучения в соответствии с </w:t>
              <w:br/>
              <w:t>порядком, нормативами, установленными нормативными</w:t>
              <w:br/>
              <w:t xml:space="preserve">правовыми актами РФ и Мурманской области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образовательных учреждений Мурманской </w:t>
              <w:br/>
              <w:t xml:space="preserve">области, имеющих государственную аккредитацию,    </w:t>
              <w:br/>
              <w:t xml:space="preserve">ученическими медалями "За особые успехи в учении" </w:t>
              <w:br/>
              <w:t xml:space="preserve">(по договору)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выхода в сеть Интернет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компьютерной техникой (чел./компьютер)</w:t>
              <w:br/>
              <w:t xml:space="preserve">из расчета 1 компьютер на 19 обучающихся.     </w:t>
              <w:b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ускников, прошедших успешно        </w:t>
              <w:br/>
              <w:t>государственную (итоговую) аттестацию, документами</w:t>
              <w:br/>
              <w:t>государственного образца об уровне образования (по</w:t>
              <w:br/>
              <w:t xml:space="preserve">договору)    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горячего питания обучающихся,         </w:t>
              <w:br/>
              <w:t xml:space="preserve">воспитанников в соответствии с нормативными       </w:t>
              <w:br/>
              <w:t xml:space="preserve">правовыми актами Мурманской области и СанПиН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оздушно-теплового режима,            </w:t>
              <w:br/>
              <w:t xml:space="preserve">естественного и искусственного освещения,         </w:t>
              <w:br/>
              <w:t xml:space="preserve">водоснабжения и канализации, обеспечение          </w:t>
              <w:br/>
              <w:t xml:space="preserve">помещениями в соответствии с СанПиН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Обеспечение условий для проведения медицинских    </w:t>
              <w:br/>
              <w:t xml:space="preserve">осмотров обучающихся.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          </w:t>
              <w:br/>
              <w:t>квалификации персонала,</w:t>
              <w:br/>
              <w:t xml:space="preserve">предоставляющего       </w:t>
              <w:br/>
              <w:t xml:space="preserve">муниципальные услуг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- работники, имеющие     </w:t>
              <w:br/>
              <w:t xml:space="preserve">высшее и среднее профессиональное образование.    </w:t>
              <w:br/>
              <w:t xml:space="preserve">Педагогические работники в соответствии с         </w:t>
              <w:br/>
              <w:t xml:space="preserve">требованиями и критериальными значениями основных </w:t>
              <w:br/>
              <w:t xml:space="preserve">показателей государственной аккредитации:         </w:t>
              <w:br/>
              <w:t xml:space="preserve">- с высшим образованием - не менее 65 %;          </w:t>
              <w:br/>
              <w:t>- имеющих квалификационную категорию - не менее 85</w:t>
              <w:br/>
              <w:t xml:space="preserve">%;                                                </w:t>
              <w:br/>
              <w:t xml:space="preserve">- с высшей квалификационной категорией - не менее </w:t>
              <w:br/>
              <w:t xml:space="preserve">15 %;                                             </w:t>
              <w:br/>
              <w:t xml:space="preserve">- прошедших повышение квалификации в течение      </w:t>
              <w:br/>
              <w:t xml:space="preserve">последних пяти лет - 100 %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          </w:t>
              <w:br/>
              <w:t xml:space="preserve">информационному        </w:t>
              <w:br/>
              <w:t xml:space="preserve">обеспечению            </w:t>
              <w:br/>
              <w:t xml:space="preserve">потребителей           </w:t>
              <w:br/>
              <w:t xml:space="preserve">муниципальных услуг  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егулярно (два раза в месяц) обновляемого </w:t>
              <w:br/>
              <w:t xml:space="preserve">сайта общеобразовательного учреждения в сети      </w:t>
              <w:br/>
              <w:t xml:space="preserve">Интернет, на котором размещаются общие сведения,  </w:t>
              <w:br/>
              <w:t xml:space="preserve">информация для поступающих, новости, нормативные  </w:t>
              <w:br/>
              <w:t xml:space="preserve">правовые документы, информация об учебной и       </w:t>
              <w:br/>
              <w:t xml:space="preserve">внеучебной деятельности, а также ежегодно         </w:t>
              <w:br/>
              <w:t xml:space="preserve">публичный доклад о деятельности образовательного  </w:t>
              <w:br/>
              <w:t xml:space="preserve">учреждения   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срокам    </w:t>
              <w:br/>
              <w:t xml:space="preserve">предоставления         </w:t>
              <w:br/>
              <w:t xml:space="preserve">муниципальных услуг  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осуществляет       </w:t>
              <w:br/>
              <w:t xml:space="preserve">образовательный процесс в соответствии с уровнями </w:t>
              <w:br/>
              <w:t xml:space="preserve">общеобразовательных программ трех ступеней общего </w:t>
              <w:br/>
              <w:t xml:space="preserve">образования: первая ступень - начальное общее     </w:t>
              <w:br/>
              <w:t xml:space="preserve">образование (нормативный срок освоения 4 года);   </w:t>
              <w:br/>
              <w:t xml:space="preserve">вторая ступень - основное общее образование       </w:t>
              <w:br/>
              <w:t xml:space="preserve">(нормативный срок освоения 5 - 6 лет);            </w:t>
              <w:br/>
              <w:t xml:space="preserve">третья ступень - среднее (полное) общее           </w:t>
              <w:br/>
              <w:t xml:space="preserve">образование (нормативный срок освоения - 2 года). </w:t>
              <w:br/>
              <w:t xml:space="preserve">Учебный год в общеобразовательном учреждении      </w:t>
              <w:br/>
              <w:t xml:space="preserve">начинается 1 сентября. Продолжительность учебного </w:t>
              <w:br/>
              <w:t xml:space="preserve">года на первой, второй, третьей ступенях обучения </w:t>
              <w:br/>
              <w:t xml:space="preserve">общего образования составляет не менее 34 недель  </w:t>
              <w:br/>
              <w:t>без учета государственной (итоговой) аттестации. В</w:t>
              <w:br/>
              <w:t xml:space="preserve">1 классе - 33 недели.                             </w:t>
              <w:br/>
              <w:t xml:space="preserve">Продолжительность каникул в течение учебного года </w:t>
              <w:br/>
              <w:t xml:space="preserve">составляет не менее 30 календарных дней, летом -  </w:t>
              <w:br/>
              <w:t>не менее 8 недель. Для обучающихся в первом классе</w:t>
              <w:br/>
              <w:t xml:space="preserve">устанавливаются в течение года дополнительные     </w:t>
              <w:br/>
              <w:t xml:space="preserve">недельные каникулы.                               </w:t>
              <w:br/>
              <w:t xml:space="preserve">Начало учебных занятий в первую смену не ранее    </w:t>
              <w:br/>
              <w:t>8.15 минут, при односменном режиме - 8.30. Перерыв</w:t>
              <w:br/>
              <w:t xml:space="preserve">между сменами должен составлять не менее 45 - 60  </w:t>
              <w:br/>
              <w:t xml:space="preserve">минут. В период полярной ночи и выхода из нее (со </w:t>
              <w:br/>
              <w:t xml:space="preserve">2 декабря по 1 марта):                            </w:t>
              <w:br/>
              <w:t xml:space="preserve">- начало учебных занятий в первую смену не ранее  </w:t>
              <w:br/>
              <w:t xml:space="preserve">8.30, при односменном режиме - не ранее 9.00;     </w:t>
              <w:br/>
              <w:t xml:space="preserve">- обучающиеся 1 - 7 классов освобождаются от      </w:t>
              <w:br/>
              <w:t xml:space="preserve">домашних заданий на выходной день и после         </w:t>
              <w:br/>
              <w:t xml:space="preserve">контрольных работ, для обучающихся 8 - 11 классов </w:t>
              <w:br/>
              <w:t xml:space="preserve">при этом предусматривается меньший объем домашних </w:t>
              <w:br/>
              <w:t xml:space="preserve">заданий      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ения в 1 классе в                  </w:t>
              <w:br/>
              <w:t xml:space="preserve">общеобразовательных учреждениях (в том числе и с  </w:t>
              <w:br/>
              <w:t xml:space="preserve">углубленным изучением отдельных предметов) в      </w:t>
              <w:br/>
              <w:t>первую смену в режиме 5-дневной учебной недели при</w:t>
              <w:br/>
              <w:t xml:space="preserve">продолжительности уроков не более 35 минут,       </w:t>
              <w:br/>
              <w:t xml:space="preserve">проведение обучения в первую смену:               </w:t>
              <w:br/>
              <w:t xml:space="preserve">- в 5, выпускных и классах компенсирующего        </w:t>
              <w:br/>
              <w:t xml:space="preserve">обучения в общеобразовательных учреждениях,       </w:t>
              <w:br/>
              <w:t xml:space="preserve">работающих в несколько смен;                      </w:t>
              <w:br/>
              <w:t xml:space="preserve">- в общеобразовательных учреждениях с углубленным </w:t>
              <w:br/>
              <w:t xml:space="preserve">изучением отдельных предметов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едоставление дошкольного, начального общего, основного общего, среднего (полного) общего образования детям-инвалидам (на дому).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категории   </w:t>
              <w:br/>
              <w:t xml:space="preserve">потребителей         </w:t>
              <w:br/>
              <w:t xml:space="preserve">муниципальных услуг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с 3 до 18 лет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             </w:t>
              <w:br/>
              <w:t xml:space="preserve">предоставления       </w:t>
              <w:br/>
              <w:t xml:space="preserve">муниципальной услуги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обучающихся на дому по       </w:t>
              <w:br/>
              <w:t xml:space="preserve">письменным заявлениям родителей (законных         </w:t>
              <w:br/>
              <w:t xml:space="preserve">представителей) на имя руководителя               </w:t>
              <w:br/>
              <w:t xml:space="preserve">образовательного учреждения на основании          </w:t>
              <w:br/>
              <w:t xml:space="preserve">заключения лечебного учреждения (больницы,        </w:t>
              <w:br/>
              <w:t xml:space="preserve">поликлиники, диспансера). В случае воспитания и   </w:t>
              <w:br/>
              <w:t xml:space="preserve">обучения детей-инвалидов родителями (законными    </w:t>
              <w:br/>
              <w:t xml:space="preserve">представителями) письменное заявление подается на </w:t>
              <w:br/>
              <w:t xml:space="preserve">имя руководителя образовательного учреждения либо на имя начальника МУ «Служба управления образованием города Кировска»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>
          <w:trHeight w:val="30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детей-инвалидов дошкольного возраста и   </w:t>
              <w:br/>
              <w:t xml:space="preserve">школьного возраста на дому осуществляется в       </w:t>
              <w:br/>
              <w:t xml:space="preserve">соответствии с индивидуальной программой          </w:t>
              <w:br/>
              <w:t xml:space="preserve">реабилитации ребенка-инвалида.                    </w:t>
              <w:br/>
              <w:t xml:space="preserve">Максимальный объем учебной нагрузки детей,        </w:t>
              <w:br/>
              <w:t xml:space="preserve">обучающихся на дому:                              </w:t>
              <w:br/>
              <w:t xml:space="preserve">- для детей дошкольного возраста определяется в   </w:t>
              <w:br/>
              <w:t xml:space="preserve">соответствии с возрастом ребенка;                 </w:t>
              <w:br/>
              <w:t xml:space="preserve">- для детей школьного возраста: в 1 - 4 классах - </w:t>
              <w:br/>
              <w:t xml:space="preserve">8 часов в неделю, в 5 - 8 классах - 10 часов в    </w:t>
              <w:br/>
              <w:t xml:space="preserve">неделю, в 9 - 11 классах - 12 часов в неделю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        </w:t>
              <w:br/>
              <w:t xml:space="preserve">материально-         </w:t>
              <w:br/>
              <w:t xml:space="preserve">техническому         </w:t>
              <w:br/>
              <w:t xml:space="preserve">обеспечению          </w:t>
              <w:br/>
              <w:t xml:space="preserve">предоставления       </w:t>
              <w:br/>
              <w:t xml:space="preserve">муниципальных услуг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обеспечивает детей,    </w:t>
              <w:br/>
              <w:t xml:space="preserve">обучающихся на дому, бесплатными учебниками,      </w:t>
              <w:br/>
              <w:t xml:space="preserve">учебной и справочной литературой в соответствии с </w:t>
              <w:br/>
              <w:t xml:space="preserve">нормативными правовыми актами Мурманской области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        </w:t>
              <w:br/>
              <w:t xml:space="preserve">квалификации         </w:t>
              <w:br/>
              <w:t xml:space="preserve">персонала,           </w:t>
              <w:br/>
              <w:t xml:space="preserve">предоставляющего     </w:t>
              <w:br/>
              <w:t xml:space="preserve">муниципальные услуги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высшее и среднее</w:t>
              <w:br/>
              <w:t xml:space="preserve">профессиональное образование. К родителям         </w:t>
              <w:br/>
              <w:t xml:space="preserve">(законным представителям), имеющим детей-         </w:t>
              <w:br/>
              <w:t xml:space="preserve">инвалидов, - без предъявления требований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        </w:t>
              <w:br/>
              <w:t xml:space="preserve">информационному      </w:t>
              <w:br/>
              <w:t xml:space="preserve">обеспечению          </w:t>
              <w:br/>
              <w:t xml:space="preserve">потребителей         </w:t>
              <w:br/>
              <w:t xml:space="preserve">муниципальных услуг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потребителей услуги    </w:t>
              <w:br/>
              <w:t xml:space="preserve">осуществляется через официальные сайты             </w:t>
              <w:br/>
              <w:t xml:space="preserve">образовательных учреждений, а также на        </w:t>
              <w:br/>
              <w:t xml:space="preserve">семинарах и совещаниях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срокам  </w:t>
              <w:br/>
              <w:t xml:space="preserve">предоставления       </w:t>
              <w:br/>
              <w:t xml:space="preserve">муниципальных услуг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бучения детей-инвалидов дошкольного        </w:t>
              <w:br/>
              <w:t>возраста и школьного возраста на дому определяются</w:t>
              <w:br/>
              <w:t xml:space="preserve">на основании заключения лечебного учреждения      </w:t>
              <w:br/>
              <w:t xml:space="preserve">(больницы, поликлиники, диспансера)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бучение и воспитание детей и подростков с ограниченными возможностями здоровья в специальных (коррекционных) образовательных учреждениях.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категории   </w:t>
              <w:br/>
              <w:t xml:space="preserve">потребителей         </w:t>
              <w:br/>
              <w:t xml:space="preserve">муниципальных услуг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             </w:t>
              <w:br/>
              <w:t xml:space="preserve">предоставления       </w:t>
              <w:br/>
              <w:t xml:space="preserve">муниципальной услуги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обучающихся в муниципальные    </w:t>
              <w:br/>
              <w:t xml:space="preserve">специальные (коррекционные) школы-интернаты с     </w:t>
              <w:br/>
              <w:t xml:space="preserve">согласия родителей (законных представителей) на   </w:t>
              <w:br/>
              <w:t>основании заключения психолого-медико-педагогической комиссии по  направлению МУ «Служба управления образованием города Кировск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учебной нагрузки в неделю для  </w:t>
              <w:br/>
              <w:t xml:space="preserve">обучающихся муниципальных специальных             </w:t>
              <w:br/>
              <w:t xml:space="preserve">(коррекционных) общеобразовательных учреждений:   </w:t>
              <w:br/>
              <w:t xml:space="preserve">VIII вида:                                        </w:t>
              <w:br/>
              <w:t xml:space="preserve">1 класс - 24 часа, 2 класс - 25 часов, 3 класс -  </w:t>
              <w:br/>
              <w:t xml:space="preserve">27 часов, 4 класс - 28 часов, 5 класс - 31 час, 6 </w:t>
              <w:br/>
              <w:t xml:space="preserve">класс - 35 часов, 7 класс - 37 часов, 8 - 9 - 12  </w:t>
              <w:br/>
              <w:t xml:space="preserve">классы - 38 часов.                             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        </w:t>
              <w:br/>
              <w:t xml:space="preserve">материально-         </w:t>
              <w:br/>
              <w:t xml:space="preserve">техническому         </w:t>
              <w:br/>
              <w:t xml:space="preserve">обеспечению          </w:t>
              <w:br/>
              <w:t xml:space="preserve">предоставления       </w:t>
              <w:br/>
              <w:t xml:space="preserve">муниципальных услуг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ебным и учебно-наглядным            </w:t>
              <w:br/>
              <w:t xml:space="preserve">оборудованием, отвечающим требованиям федеральных </w:t>
              <w:br/>
              <w:t xml:space="preserve">государственных образовательных стандартов,       </w:t>
              <w:br/>
              <w:t>технических условий, других нормативных документов</w:t>
              <w:br/>
              <w:t xml:space="preserve">и обеспечивающим надлежащее качество              </w:t>
              <w:br/>
              <w:t xml:space="preserve">предоставляемых бюджетных услуг соответствующих   </w:t>
              <w:br/>
              <w:t>вид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ебниками, учебными пособиями,       </w:t>
              <w:br/>
              <w:t xml:space="preserve">техническими средствами обучения в соответствии с </w:t>
              <w:br/>
              <w:t>порядком, нормативами, установленными нормативными</w:t>
              <w:br/>
              <w:t xml:space="preserve">правовыми актами РФ и Мурманской области.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выхода в сеть Интернет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компьютерной техникой (чел./компьютер)</w:t>
              <w:br/>
              <w:t>из расчета  1 компьютер на 14</w:t>
              <w:br/>
              <w:t xml:space="preserve">обучающихся (за исключением классов (групп) с     </w:t>
              <w:br/>
              <w:t xml:space="preserve">глубокой умственной отсталостью)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/>
            </w:pPr>
            <w:r>
              <w:rPr>
                <w:b w:val="false"/>
              </w:rPr>
              <w:t>Обеспечение выпускников документом</w:t>
              <w:br/>
              <w:t xml:space="preserve">государственного образца об уровне образования.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горячего питания обучающихся,         </w:t>
              <w:br/>
              <w:t xml:space="preserve">воспитанников в соответствии с нормативными       </w:t>
              <w:br/>
              <w:t xml:space="preserve">правовыми актами Мурманской области и СанПиН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оздушно-теплового режима,            </w:t>
              <w:br/>
              <w:t xml:space="preserve">естественного и искусственного освещения,         </w:t>
              <w:br/>
              <w:t xml:space="preserve">водоснабжения и канализации, обеспечение          </w:t>
              <w:br/>
              <w:t xml:space="preserve">помещениями в соответствии с СанПиН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Обеспечение условий для проведения медицинских    </w:t>
              <w:br/>
              <w:t xml:space="preserve">осмотров воспитанников..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        </w:t>
              <w:br/>
              <w:t xml:space="preserve">квалификации         </w:t>
              <w:br/>
              <w:t xml:space="preserve">персонала,           </w:t>
              <w:br/>
              <w:t xml:space="preserve">предоставляющего     </w:t>
              <w:br/>
              <w:t xml:space="preserve">муниципальные услуги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- работники, имеющие     </w:t>
              <w:br/>
              <w:t xml:space="preserve">высшее и среднее профессиональное образование.    </w:t>
              <w:br/>
              <w:t xml:space="preserve">Педагогические работники в соответствии с         </w:t>
              <w:br/>
              <w:t xml:space="preserve">требованиями и критериальными значениями основных </w:t>
              <w:br/>
              <w:t xml:space="preserve">показателей государственной аккредитации:         </w:t>
              <w:br/>
              <w:t xml:space="preserve">- с высшим образованием - не менее 65 %;          </w:t>
              <w:br/>
              <w:t>- имеющих квалификационную категорию - не менее 85</w:t>
              <w:br/>
              <w:t xml:space="preserve">%;                                                </w:t>
              <w:br/>
              <w:t xml:space="preserve">- с высшей квалификационной категорией - не менее </w:t>
              <w:br/>
              <w:t xml:space="preserve">15 %;                                             </w:t>
              <w:br/>
              <w:t xml:space="preserve">- прошедших повышение квалификации в течение      </w:t>
              <w:br/>
              <w:t xml:space="preserve">последних пяти лет - 100 %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        </w:t>
              <w:br/>
              <w:t xml:space="preserve">информационному      </w:t>
              <w:br/>
              <w:t xml:space="preserve">обеспечению          </w:t>
              <w:br/>
              <w:t xml:space="preserve">потребителей         </w:t>
              <w:br/>
              <w:t xml:space="preserve">муниципальных услуг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егулярно (два раза в месяц) обновляемого </w:t>
              <w:br/>
              <w:t xml:space="preserve">сайта общеобразовательного учреждения в сети      </w:t>
              <w:br/>
              <w:t xml:space="preserve">Интернет, на котором размещаются общие сведения,  </w:t>
              <w:br/>
              <w:t xml:space="preserve">информация для поступающих, новости, нормативные  </w:t>
              <w:br/>
              <w:t xml:space="preserve">правовые документы, информация об учебной и       </w:t>
              <w:br/>
              <w:t xml:space="preserve">внеучебной деятельности, а также ежегодно         </w:t>
              <w:br/>
              <w:t xml:space="preserve">публичный доклад о деятельности образовательного  </w:t>
              <w:br/>
              <w:t xml:space="preserve">учреждения   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срокам  </w:t>
              <w:br/>
              <w:t xml:space="preserve">предоставления       </w:t>
              <w:br/>
              <w:t xml:space="preserve">муниципальных услуг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осуществляет       </w:t>
              <w:br/>
              <w:t xml:space="preserve">образовательный процесс в соответствии с уровнями </w:t>
              <w:br/>
              <w:t xml:space="preserve">общеобразовательных программ двух ступеней общего </w:t>
              <w:br/>
              <w:t xml:space="preserve">образования: первая ступень - начальное общее     </w:t>
              <w:br/>
              <w:t xml:space="preserve">образование (нормативный срок освоения 4 года);   </w:t>
              <w:br/>
              <w:t xml:space="preserve">вторая ступень - основное общее образование       </w:t>
              <w:br/>
              <w:t xml:space="preserve">(нормативный срок освоения 5 - 6 лет);            </w:t>
              <w:br/>
              <w:t xml:space="preserve">Учебный год в общеобразовательном учреждении      </w:t>
              <w:br/>
              <w:t xml:space="preserve">начинается 1 сентября. Продолжительность учебного </w:t>
              <w:br/>
              <w:t xml:space="preserve">года на первой, второй ступенях обучения </w:t>
              <w:br/>
              <w:t xml:space="preserve">общего образования составляет не менее _____недель  </w:t>
              <w:br/>
              <w:t>без учета итоговой аттестации. В</w:t>
              <w:br/>
              <w:t xml:space="preserve">1 классе - 33 недели.                             </w:t>
              <w:br/>
              <w:t xml:space="preserve">Продолжительность каникул в течение учебного года </w:t>
              <w:br/>
              <w:t xml:space="preserve">составляет не менее ______ календарных дней, летом -  </w:t>
              <w:br/>
              <w:t>не менее _____ недель. Для обучающихся в первом классе</w:t>
              <w:br/>
              <w:t xml:space="preserve">устанавливаются в течение года дополнительные     </w:t>
              <w:br/>
              <w:t xml:space="preserve">недельные каникулы.                               </w:t>
              <w:br/>
              <w:t xml:space="preserve">Начало учебных занятий в _____. В период полярной ночи и выхода из нее (со 2 декабря по 1 марта):                            </w:t>
              <w:br/>
              <w:t xml:space="preserve">- начало учебных занятий в не ранее 9.00;     </w:t>
              <w:br/>
              <w:t xml:space="preserve">- обучающиеся 1 - 7 классов освобождаются от      </w:t>
              <w:br/>
              <w:t xml:space="preserve">домашних заданий на выходной день и после         </w:t>
              <w:br/>
              <w:t xml:space="preserve">контрольных работ, для обучающихся 8 - 9 классов </w:t>
              <w:br/>
              <w:t xml:space="preserve">при этом предусматривается меньший объем домашних </w:t>
              <w:br/>
              <w:t xml:space="preserve">заданий      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редоставление дополнительного образования детям.    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категории   </w:t>
              <w:br/>
              <w:t xml:space="preserve">потребителей         </w:t>
              <w:br/>
              <w:t xml:space="preserve">муниципальных услуг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от 6 до 18 лет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             </w:t>
              <w:br/>
              <w:t xml:space="preserve">предоставления       </w:t>
              <w:br/>
              <w:t xml:space="preserve">муниципальных услуг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 объединения дополнительного образования   </w:t>
              <w:br/>
              <w:t xml:space="preserve">детей на основании заявления родителей (законных  </w:t>
              <w:br/>
              <w:t xml:space="preserve">представителей) обучающихся, медицинского         </w:t>
              <w:br/>
              <w:t>заключения о возможности заниматься в объединениях</w:t>
              <w:br/>
              <w:t xml:space="preserve">по избранному профилю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дополнительных образовательных         </w:t>
              <w:br/>
              <w:t xml:space="preserve">программ, разрабатываемых и утверждаемых          </w:t>
              <w:br/>
              <w:t xml:space="preserve">учреждением дополнительного образования детей     </w:t>
              <w:br/>
              <w:t xml:space="preserve">самостоятельно или на основе примерных            </w:t>
              <w:br/>
              <w:t>образовательных программ, в соответствии с видовой</w:t>
              <w:br/>
              <w:t xml:space="preserve">принадлежностью образовательного учреждения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учетом направленности программ дополнительного  </w:t>
              <w:br/>
              <w:t>образования занятия проводятся индивидуально или с</w:t>
              <w:br/>
              <w:t xml:space="preserve">группой детей. Группы могут быть одновозрастные   </w:t>
              <w:br/>
              <w:t xml:space="preserve">или разновозрастные. Наполняемость в группах      </w:t>
              <w:br/>
              <w:t xml:space="preserve">детских объединений дополнительного образования   </w:t>
              <w:br/>
              <w:t xml:space="preserve">устанавливается в соответствии с уставом          </w:t>
              <w:br/>
              <w:t xml:space="preserve">образовательного учреждения, требованиями         </w:t>
              <w:br/>
              <w:t xml:space="preserve">санитарных норм и правил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        </w:t>
              <w:br/>
              <w:t xml:space="preserve">материально-         </w:t>
              <w:br/>
              <w:t xml:space="preserve">техническому         </w:t>
              <w:br/>
              <w:t xml:space="preserve">обеспечению          </w:t>
              <w:br/>
              <w:t xml:space="preserve">предоставления       </w:t>
              <w:br/>
              <w:t xml:space="preserve">муниципальных услуг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даточными, дидактическими          </w:t>
              <w:br/>
              <w:t xml:space="preserve">материалами, техническими средствами обучения,    </w:t>
              <w:br/>
              <w:t xml:space="preserve">спортивным и туристическим оснащением в           </w:t>
              <w:br/>
              <w:t xml:space="preserve">соответствии с требованиями реализуемых           </w:t>
              <w:br/>
              <w:t xml:space="preserve">образовательных программ дополнительного          </w:t>
              <w:br/>
              <w:t xml:space="preserve">образования детей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оздушно-теплового режима,            </w:t>
              <w:br/>
              <w:t xml:space="preserve">естественного и искусственного освещения,         </w:t>
              <w:br/>
              <w:t xml:space="preserve">водоснабжения и канализации, обеспечение          </w:t>
              <w:br/>
              <w:t xml:space="preserve">помещениями в соответствии с СанПиН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        </w:t>
              <w:br/>
              <w:t xml:space="preserve">квалификации         </w:t>
              <w:br/>
              <w:t xml:space="preserve">персонала,           </w:t>
              <w:br/>
              <w:t xml:space="preserve">предоставляющего     </w:t>
              <w:br/>
              <w:t xml:space="preserve">муниципальные услуги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- работники, имеющие     </w:t>
              <w:br/>
              <w:t xml:space="preserve">высшее и среднее профессиональное образование.    </w:t>
              <w:br/>
              <w:t xml:space="preserve">Педагогические работники в соответствии с         </w:t>
              <w:br/>
              <w:t xml:space="preserve">требованиями и критериальными значениями основных </w:t>
              <w:br/>
              <w:t xml:space="preserve">показателей государственной аккредитации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        </w:t>
              <w:br/>
              <w:t xml:space="preserve">информационному      </w:t>
              <w:br/>
              <w:t xml:space="preserve">обеспечению          </w:t>
              <w:br/>
              <w:t xml:space="preserve">потребителей         </w:t>
              <w:br/>
              <w:t xml:space="preserve">муниципальных услуг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потребителей услуги    </w:t>
              <w:br/>
              <w:t xml:space="preserve">осуществляется через сайты образовательных        </w:t>
              <w:br/>
              <w:t xml:space="preserve">учреждений, информационные стенды, а также на     </w:t>
              <w:br/>
              <w:t xml:space="preserve">семинарах и совещаниях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срокам  </w:t>
              <w:br/>
              <w:t xml:space="preserve">предоставления       </w:t>
              <w:br/>
              <w:t xml:space="preserve">муниципальных услуг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периодичности и продолжительности     </w:t>
              <w:br/>
              <w:t>занятий в объединении круглогодично в соответствии</w:t>
              <w:br/>
              <w:t xml:space="preserve">с требованиями образовательных программ с         </w:t>
              <w:br/>
              <w:t>обязательным соблюдением санитарных норм и правил:</w:t>
              <w:br/>
              <w:t xml:space="preserve">- начало занятий - не ранее 8.00, окончание - не  </w:t>
              <w:br/>
              <w:t xml:space="preserve">позднее 20.00;                                    </w:t>
              <w:br/>
              <w:t>- между занятиями в общеобразовательном учреждении</w:t>
              <w:br/>
              <w:t xml:space="preserve">и посещением учреждения дополнительного           </w:t>
              <w:br/>
              <w:t>образования детей обязателен перерыв для отдыха не</w:t>
              <w:br/>
              <w:t xml:space="preserve">менее часа;                                       </w:t>
              <w:br/>
              <w:t xml:space="preserve">- продолжительность занятий в учебные дни - 1,5   </w:t>
              <w:br/>
              <w:t xml:space="preserve">часа, в выходные и каникулярные дни - 3 часа;     </w:t>
              <w:br/>
              <w:t>- продолжительность одного занятия - 45 минут, для</w:t>
              <w:br/>
              <w:t xml:space="preserve">детей до 6 лет - 30 минут с перерывом между       </w:t>
              <w:br/>
              <w:t xml:space="preserve">занятиями 10 минут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3"/>
        <w:ind w:right="-1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59" w:hanging="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3:00Z</dcterms:created>
  <dc:creator>Фролова Н.А.</dc:creator>
  <dc:description/>
  <cp:keywords/>
  <dc:language>en-US</dc:language>
  <cp:lastModifiedBy>ege</cp:lastModifiedBy>
  <cp:lastPrinted>2008-12-12T14:52:00Z</cp:lastPrinted>
  <dcterms:modified xsi:type="dcterms:W3CDTF">2012-01-19T10:16:00Z</dcterms:modified>
  <cp:revision>9</cp:revision>
  <dc:subject/>
  <dc:title> </dc:title>
</cp:coreProperties>
</file>