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Список документов, для предъявления на ТПМП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идетельство о рождении ребенка (подлинник, копия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кумент, удостоверяющий личность родителей (копия паспорта родителя, присутствующего на заседании, 1 стр.)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веренность от законного представителя, при невозможности его присутствия на обследовании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яв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робная выписка  из истории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ключения специалистов (направление- бегунок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иатра (обязательно!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иатр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ропатолога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оларинголог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тальмолог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опед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топед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ста, по заключению которого дана инвалидность, если ребенок-инвалид (кардиолог, эндокринолог и др.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едагогическая характеристика из образовательного учреждения, заверенная руководителем (отражающая данные о ребенке, о продолжительности его обучения в образовательном учреждении, подробный анализ успеваемости и поведения; мероприятия проведенные в целях повышения интеллектуального уровня ребенка и его личностного роста; индивидуальная помощь, коррекционные мероприятия, лечение и т.д.)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пия коллегиального заключения педагогического консилиума образовательного учреждения (ППк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зультаты продуктивной деятельности (рисунки, аппликации и т.д.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ребенка-инвалида дополнительно предоста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справки МСЭ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индивидуальной программы реабили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детей-сирот и детей, оставшихся без попечения родителей дополнительно предоставляется социальная спра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46:00Z</dcterms:created>
  <dc:creator>User</dc:creator>
  <dc:description/>
  <cp:keywords/>
  <dc:language>en-US</dc:language>
  <cp:lastModifiedBy>Елена Версенева</cp:lastModifiedBy>
  <cp:lastPrinted>2024-02-22T11:59:00Z</cp:lastPrinted>
  <dcterms:modified xsi:type="dcterms:W3CDTF">2024-02-22T08:59:00Z</dcterms:modified>
  <cp:revision>12</cp:revision>
  <dc:subject/>
  <dc:title/>
</cp:coreProperties>
</file>